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4779645"/>
            <wp:effectExtent l="0" t="0" r="0" b="0"/>
            <wp:docPr id="1" name="Obrázok 1" descr="Obrázok, na ktorom je text, mapa, atlas, snímka obrazovky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Obrázok, na ktorom je text, mapa, atlas, snímka obrazovky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84d8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4d8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4d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4d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4d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4d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4d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4d8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4d8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4d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4d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4d8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4d86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4d86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4d8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4d8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4d8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4d86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e84d8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84d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e84d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4d86"/>
    <w:rPr>
      <w:i/>
      <w:iCs/>
      <w:color w:val="2E74B5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e84d86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4d8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e84d8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84d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e84d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4d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e84d8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1:00Z</dcterms:created>
  <dc:creator>Svetozár Krno</dc:creator>
  <dc:description/>
  <dc:language>en-US</dc:language>
  <cp:lastModifiedBy>Svetozár Krno</cp:lastModifiedBy>
  <dcterms:modified xsi:type="dcterms:W3CDTF">2024-11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